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gor Kokavec, K-ING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2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retie a rekult. sklád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geo,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557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4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retie a rekult. sklád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4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.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6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14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t MD, s.r.o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žiadosti o plat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t MD, s.r.o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. záverečnej žiadosť. o plat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geo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4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retie a rekult. sklád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Vladimír Barcík,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4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Team,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2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. rú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 spol.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191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ment ško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111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11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,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22901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čné</w:t>
            </w:r>
          </w:p>
          <w:p>
            <w:pPr>
              <w:pStyle w:val="Normal"/>
              <w:rPr/>
            </w:pPr>
            <w:r>
              <w:rPr/>
              <w:t>- dôchodco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čné</w:t>
            </w:r>
          </w:p>
          <w:p>
            <w:pPr>
              <w:pStyle w:val="Normal"/>
              <w:rPr/>
            </w:pPr>
            <w:r>
              <w:rPr/>
              <w:t>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.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strava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urík – Lisa, Čierna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5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0427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2:00Z</dcterms:created>
  <dc:creator>Obec V. Zlievce</dc:creator>
  <dc:description/>
  <cp:keywords/>
  <dc:language>en-US</dc:language>
  <cp:lastModifiedBy>Obec V. Zlievce</cp:lastModifiedBy>
  <dcterms:modified xsi:type="dcterms:W3CDTF">2011-11-08T07:57:00Z</dcterms:modified>
  <cp:revision>1</cp:revision>
  <dc:subject/>
  <dc:title>Číslo</dc:title>
</cp:coreProperties>
</file>